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lang w:val="en-US" w:bidi="en-US"/>
        </w:rPr>
      </w:pPr>
      <w:r>
        <w:rPr>
          <w:rFonts w:eastAsia="Calibri Light" w:cs="Calibri Light" w:ascii="Calibri Light" w:hAnsi="Calibri Light"/>
          <w:b/>
          <w:bCs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Дело № 5-1315-2610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17 июля 2024 года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материалы дела об административном правонарушении в отношении Аминовой Екатерины Васильевны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4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по адресу: </w:t>
      </w:r>
      <w:r>
        <w:rPr>
          <w:rStyle w:val="CatUserDefinedgrp35rplc1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Аминова Е.В., являясь должностным лицом – директором </w:t>
      </w:r>
      <w:r>
        <w:rPr>
          <w:rStyle w:val="CatUserDefinedgrp36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4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юридический адрес: </w:t>
      </w:r>
      <w:r>
        <w:rPr>
          <w:rStyle w:val="CatUserDefinedgrp37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предоставила в установленный срок, не позднее 22.01.2024, в Инспекцию ФНС России по г. Сургуту, по адресу: г. Сургут, ул. Геологическая, 2, Единую (упрощенную) налоговую декларацию за 12 месяцев 2023 года, дата представления 15.02.2024 г., чем совершила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 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п. 2 ст. 80 НК РФ, не подлежат представлению в налоговые органы налоговые декларации (расчеты) по тем налогам, по которым налогоплательщики освобождены от обязанности по их уплате в связи с применением специальных налоговых режимов, в части деятельности, осуществление которой влечет применение специальных налоговых режимов, либо имущества, используемого для осуществления такой деятельност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4822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единой (упрощенной) налоговой декларации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4822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ок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24423 от 13.06.2024, согласно которому, Аминова Е.В., являясь должностным лицом – директором </w:t>
      </w:r>
      <w:r>
        <w:rPr>
          <w:rStyle w:val="CatUserDefinedgrp36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4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юридический адрес: </w:t>
      </w:r>
      <w:r>
        <w:rPr>
          <w:rStyle w:val="CatUserDefinedgrp37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предоставила в установленный срок, не позднее 22.01.2024, в Инспекцию ФНС России по г. Сургуту, по адресу: г. Сургут, ул. Геологическая, 2, Единую (упрощенную) налоговую декларацию за 12 месяцев 2023 года, дата представления 15.02.2024 г., чем совершила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выпиской из ЕГРЮЛ; справкой о несвоевременном представлении декларации; информационным письмом; копией списка почтовых отправлений; отчетом об отслеживании отправле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миновой Е.В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Аминову Екатерину Василье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№ 0412365400655013152415125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6rplc34">
    <w:name w:val="cat-UserDefined grp-36 rplc-34"/>
    <w:basedOn w:val="DefaultParagraphFont"/>
    <w:qFormat/>
    <w:rPr/>
  </w:style>
  <w:style w:type="character" w:styleId="CatUserDefinedgrp24rplc36">
    <w:name w:val="cat-UserDefined grp-24 rplc-36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